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Propuesta de Informe de la Comisión de Asuntos Académicos del CIN</w:t>
      </w:r>
    </w:p>
    <w:p>
      <w:pPr>
        <w:pStyle w:val="Normal"/>
        <w:spacing w:lineRule="auto" w:line="360" w:before="0" w:after="0"/>
        <w:ind w:firstLine="708"/>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222222"/>
          <w:sz w:val="24"/>
          <w:szCs w:val="24"/>
        </w:rPr>
        <w:t xml:space="preserve">Si bien el documento titulado “Documento sobre Competencias requeridas para el Ingreso a los Estudios Universitarios” -elaborado por algunas </w:t>
      </w:r>
      <w:r>
        <w:rPr>
          <w:rFonts w:cs="Times New Roman" w:ascii="Times New Roman" w:hAnsi="Times New Roman"/>
          <w:sz w:val="24"/>
          <w:szCs w:val="24"/>
        </w:rPr>
        <w:t>Asociaciones, Consejos, Entes, Redes y Foros de Decanos (AUDEAS, CONADEV, CONFEDI, CUCEN, ECUAFyB, FODEQUI y RED UNCI)- formula ciertas cuestiones para definir propuestas de articulación entre el nivel de educación superior universitario y el nivel secundario en términos de “competencias de ingreso”, existen otros aspectos o problemáticas desde las cuales es posible abordar esta temática, considerando otras dimensiones de su complejida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un lado, cabe señalar que parte de la complejidad de la articulación, se vincula a que las políticas del nivel secundario tienen un ámbito de toma decisiones a nivel jurisdiccional en el marco de las regulaciones nacionales. En este punto, es importante considerar la existencia de aspectos diversos en los lineamientos políticos producto de la capacidad de cada jurisdicción de incluir elementos específicos sobre las líneas políticas generales.</w:t>
      </w:r>
    </w:p>
    <w:p>
      <w:pPr>
        <w:pStyle w:val="Normal"/>
        <w:spacing w:lineRule="auto" w:line="360" w:before="0" w:after="0"/>
        <w:ind w:firstLine="708"/>
        <w:jc w:val="both"/>
        <w:rPr/>
      </w:pPr>
      <w:r>
        <w:rPr>
          <w:rFonts w:cs="Times New Roman" w:ascii="Times New Roman" w:hAnsi="Times New Roman"/>
          <w:sz w:val="24"/>
          <w:szCs w:val="24"/>
        </w:rPr>
        <w:t>En el caso del nivel secundario, -en función de la regulación vigente, Res. (CFE) Nº 84/09 y otras normas relacionadas con la construcción de la “Nueva Secundaria”- se observa que actualmente, las provincias están en proceso de elaboración de sus nuevas cajas curriculares. Las decisiones involucradas en este proceso abarcan desde la definición de las orientaciones que serán implementadas en cada una de las jurisdicciones, hasta los diferentes tiempos en el proceso de construcción de los nuevos diseños curriculares. En este sentido, cabe destacar que las provincias tienen tiempo hasta el 2013 para presentar sus diseños, lo que implica no contar en la actualidad con un mapa a nivel nacional de cada definición jurisdic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otra parte, es necesario considerar lo planteado en la Ley de Educación Nacional Nº 26.206 y en la Res. CFE Nº 84/09, en las que se establece que las finalidades del nivel secundario son la formación propedéutica, la formación para la ciudadanía y la formación para el trabajo. En este sentido, las definiciones en relación con los saberes a priorizar en la formación apuntan a abarcar estos tres aspectos, sin privilegiar ningu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situación y los procesos de construcción del nivel secundario en los que actualmente se asienta este nivel del sistema educativo, implican inscribir el Documento en una discusión más amplia y compleja sobre la articulación entre ambos niveles, sobre todo considerando la corta tradición que a nivel nacional se construyó sobre este tema, sumado a los cambios que implica la reciente obligatoriedad del nivel. En virtud de ello, las transformaciones y nuevos aspectos educativos a debatir pueden ser una oportunidad para recuperar, evaluar y analizar las diferentes acciones que se realizaron y realizan en las diferentes Universidades Nacionales con las escuelas secundarias de su propia jurisdicción.</w:t>
      </w:r>
    </w:p>
    <w:p>
      <w:pPr>
        <w:pStyle w:val="Normal"/>
        <w:spacing w:lineRule="auto" w:line="360" w:before="0" w:after="0"/>
        <w:ind w:firstLine="708"/>
        <w:jc w:val="both"/>
        <w:rPr>
          <w:rFonts w:ascii="Times New Roman" w:hAnsi="Times New Roman" w:cs="Times New Roman"/>
          <w:color w:val="222222"/>
          <w:sz w:val="24"/>
          <w:szCs w:val="24"/>
        </w:rPr>
      </w:pPr>
      <w:r>
        <w:rPr>
          <w:rFonts w:cs="Times New Roman" w:ascii="Times New Roman" w:hAnsi="Times New Roman"/>
          <w:sz w:val="24"/>
          <w:szCs w:val="24"/>
        </w:rPr>
        <w:t>Los recorridos, programas, acciones que ya están instalados en menor o mayor escala pueden ser un insumo para avanzar en la sistematización de experiencias y en su fortalecimiento, considerando y acompañando las decisiones que cada jurisdicción está tomando en relación con su propuesta formativa.</w:t>
      </w:r>
      <w:r>
        <w:rPr>
          <w:rFonts w:cs="Times New Roman" w:ascii="Times New Roman" w:hAnsi="Times New Roman"/>
          <w:color w:val="222222"/>
          <w:sz w:val="24"/>
          <w:szCs w:val="24"/>
        </w:rPr>
        <w:t xml:space="preserve"> </w:t>
      </w:r>
    </w:p>
    <w:p>
      <w:pPr>
        <w:pStyle w:val="Normal"/>
        <w:spacing w:lineRule="auto" w:line="360" w:before="0" w:after="0"/>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Por último, cabe destacar que el documento presentado puede considerarse un aporte que cada universidad puede tomar en los aspectos que reflexione importantes, lo que no implica la construcción de una opinión homogénea por parte de todas las Universidades Nacionales frente a un tema que tiene tradiciones diferentes en cada institución conforme el contexto específico en el que se inserta la misma.</w:t>
      </w:r>
    </w:p>
    <w:p>
      <w:pPr>
        <w:pStyle w:val="Normal"/>
        <w:spacing w:lineRule="auto" w:line="360" w:before="0" w:after="0"/>
        <w:ind w:firstLine="708"/>
        <w:jc w:val="both"/>
        <w:rPr/>
      </w:pPr>
      <w:r>
        <w:rPr>
          <w:rFonts w:cs="Times New Roman" w:ascii="Times New Roman" w:hAnsi="Times New Roman"/>
          <w:sz w:val="24"/>
          <w:szCs w:val="24"/>
        </w:rPr>
        <w:t>Lo expuesto previamente no supone desconocer los valiosos aportes</w:t>
      </w:r>
      <w:r>
        <w:rPr>
          <w:rFonts w:cs="Arial" w:ascii="Arial" w:hAnsi="Arial"/>
          <w:color w:val="222222"/>
          <w:sz w:val="20"/>
          <w:szCs w:val="20"/>
          <w:shd w:fill="FFFFFF" w:val="clear"/>
        </w:rPr>
        <w:t xml:space="preserve"> </w:t>
      </w:r>
      <w:r>
        <w:rPr>
          <w:rFonts w:cs="Times New Roman" w:ascii="Times New Roman" w:hAnsi="Times New Roman"/>
          <w:sz w:val="24"/>
          <w:szCs w:val="24"/>
        </w:rPr>
        <w:t xml:space="preserve">que brinda el documento, que deben ser retomados por la cada universidad en el contexto de su singularidad y de su autonomía. </w:t>
      </w:r>
    </w:p>
    <w:sectPr>
      <w:headerReference w:type="default" r:id="rId2"/>
      <w:type w:val="nextPage"/>
      <w:pgSz w:w="11906" w:h="16838"/>
      <w:pgMar w:left="1701" w:right="1701" w:gutter="0" w:header="708"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Secretaría de Asuntos Académicos</w:t>
    </w:r>
  </w:p>
  <w:p>
    <w:pPr>
      <w:pStyle w:val="Header"/>
      <w:spacing w:lineRule="auto" w:line="240" w:before="0" w:after="0"/>
      <w:rPr/>
    </w:pPr>
    <w:r>
      <w:rPr/>
      <w:t>Universidad de Buenos Aires</w:t>
    </w:r>
  </w:p>
  <w:p>
    <w:pPr>
      <w:pStyle w:val="Header"/>
      <w:spacing w:lineRule="auto" w:line="240" w:before="0" w:after="0"/>
      <w:rPr/>
    </w:pPr>
    <w:r>
      <w:rPr/>
    </w:r>
  </w:p>
  <w:p>
    <w:pPr>
      <w:pStyle w:val="Header"/>
      <w:spacing w:lineRule="auto" w:line="240" w:before="0" w:after="0"/>
      <w:rPr/>
    </w:pPr>
    <w:r>
      <w:rPr/>
      <w:t>Borrador para la discusi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36:00Z</dcterms:created>
  <dc:creator>uba</dc:creator>
  <dc:description/>
  <cp:keywords/>
  <dc:language>en-US</dc:language>
  <cp:lastModifiedBy>vmulle</cp:lastModifiedBy>
  <cp:lastPrinted>2012-11-21T09:56:00Z</cp:lastPrinted>
  <dcterms:modified xsi:type="dcterms:W3CDTF">2012-11-23T16:43:00Z</dcterms:modified>
  <cp:revision>4</cp:revision>
  <dc:subject/>
  <dc:title/>
</cp:coreProperties>
</file>